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Конспект НОД по ОБЖ «Спички детям — не игрушки» в средней группе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Образовательные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дать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детям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ачальные знания по пожарной безопасности, познакомить детей с понятием огонь, дать представление о пользе и вреде огня для человека;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Развивающие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способствовать запоминанию детьми правил безопасного поведения во время чрезвычайных ситуаций, развивать творческие способности детей;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ные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воспитывать умение слушать и слышать педагога, воспитывать чувство самосохранения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рименение современных образовательных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технологи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ИКТ, здоровье сберегающие технологии, технология личностно-ориентированного взаимодействия педагога с детьми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Материалы и оборудование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мультимедиа презентация, плакаты, рисунок с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арушениями по правилам пожарной безопасности, иллюстрации с пожарами в разных ситуациях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Предварительная работ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чтение художественной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литературы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К. И. Чуковский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Путаница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сказка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Кошкин дом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сказка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Как человек подружился с огнем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чтение загадок об огне ; заучивание стихов об огне ;тематическая выставка книг в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группе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Огонь вокруг нас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;продуктивная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деятельност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лепка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Ведрышко для курочки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рисование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Огнетушитель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Работа с родителям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оформление уголка пожарной безопасности в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группе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изготовление родителями стенгазет на тему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6"/>
          <w:lang w:eastAsia="ru-RU"/>
        </w:rPr>
        <w:t>Спички детям – не игрушка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изготовление домика для кошки.</w:t>
      </w:r>
    </w:p>
    <w:p>
      <w:pPr>
        <w:pStyle w:val="Normal"/>
        <w:numPr>
          <w:ilvl w:val="0"/>
          <w:numId w:val="0"/>
        </w:numPr>
        <w:spacing w:lineRule="atLeast" w:line="408"/>
        <w:outlineLvl w:val="1"/>
        <w:rPr>
          <w:rFonts w:ascii="Arial" w:hAnsi="Arial" w:eastAsia="Times New Roman" w:cs="Arial"/>
          <w:color w:val="83A629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83A629"/>
          <w:sz w:val="38"/>
          <w:szCs w:val="38"/>
          <w:lang w:eastAsia="ru-RU"/>
        </w:rPr>
        <w:t>Ход занятия: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Дети, есть много разных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игрушек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В которые любят играть дети. Назовите их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Машины, куклы,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конструкторы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мячи…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Но есть такие предметы, которыми, ни в коем случае играть нельзя. Какие? Об этом вы узнаете, если отгадаете загадку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х, опасные сестричк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Эти маленькие …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Спичк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Вы правы. Все мы знаем, как выглядят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спички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 умеем ими пользоваться. Но знаете ли вы, как добывали огонь раньше, когда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спичек еще не было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? Человек брал горящую головешку и разводил костер, который потом охранял днем и ночью, чтобы огонь не потух. А потом появилось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огниво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железная пластинка, кремень и фитилек. Чирктнут пластинкой о кремень – фитилек и затеплится. По сравнению с другими изобретениями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спички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явились не так давно, в 19 веке. Помимо обычных, которыми зажигают газовую плиту, существуют еще несколько видов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спичек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Например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сигнальные. Их берут с собой путешественники, геологи…Одни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спички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ветятся красным пламенем, другие – синим, третьи – зеленым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 специально для рыбаков придуманы такие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спичк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которые не боятся воды! Приложение 1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о бывает, что одна маленькая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спичка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ожет стать причиной большого пожара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 скажите. Огонь_ это хорошо или плохо?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И хорошо и плохо. С помощью огня мы готовим пищу – это хорошо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гонь согревает наши дома – это тоже хорошо. Горят леса – это плохо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ожет сгореть дом – это тоже плохо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Вы правы. А сейчас давайте с вами поговорим о том, что необходимо для поддержания огня. Для этого мы проделаем опыт. Приложение 2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Опыт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возьмем три свечи, две банки – большую и маленькую. Зажжем свечи, накроем одну свечу маленькой банкой, другую – большой, а третью не будем накрывать. Как вы думаете, какая свеча потухнет раньше, а какая – позже всех?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выдвигают разные версии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давайте проверим ваши предположения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(Проводим опыт и опытным путем выясняем, что под маленькой банкой огонь гаснет первым, затем – под большой, а дольше всего горит не накрытая свеча)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Как вы думаете, почему свеча под маленькой банкой так быстро погасла?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Потому что там воздуха мало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Да, это так. Значит, для того, чтобы погасить пожар, нужно прекратить доступ воздуха. Именно поэтому во время пожара нельзя открывать окна. Скажите, как можно погасить пожар?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Огнетушителем, водой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А если у нас нет ни воды, ни огнетушителя, но мы знаем, что без воздуха огонь погаснет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Накрыть одеялом, засыпать землей, песком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Вот мы сейчас и поможем таким образом помочь кошке погасить пожар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гра-эстафета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Помоги кошке»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 мешочками с песком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Молодцы, справились с заданием. А теперь давайте послушаем, какие правила надо соблюдать. Чтобы не попасть в беду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гонек всегда такой-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И хороший и плохо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н и светит, он и грее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 проказничать умеет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Ян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Возле газовой плиты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Расшалился – жди беды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Лучше даже и не стой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еред газовой плитой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Пол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Каждый знает, что утюг –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обрый, но серьезный друг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Тот, кто с утюгом знаком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е играет с утюгом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Семен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Кто науку изучает,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Так приборы не включает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ерегретая розетк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агорается нередко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Янис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Если загремит гроза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 страхе закрывать глаз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еразумно и смешно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адо закрывать окно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Иль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згляд лесничего суров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Здесь не место для костров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гасить велел костер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 закончил разговор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Наст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Чтобы выросла пшеница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ужно много потрудиться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 огня не разжигай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Там, где зреет урожай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Максим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ено вспыхнет непременно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т соседа огонька…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 не дашь Буренке сена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е получишь молока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Полин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бежал как ручеек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 старой травке огонек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Разве скажет кто-нибудь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Где он свой закончит путь?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А теперь я хочу проверить ваше внимание. Посмотрите на эту картину и скажите, какие нарушения могут привести к пожару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риложение 4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Горят свечи на елке, занавеска близко к печке находится, на печке чайник кипит. Утюг стоит близко к краю стола. Обогреватель включен и стоит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посреди комнаты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Слишком много приборов включено в одну розетку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Молодцы, вы очень внимательны. Скажите, что вы будете делать, если вдруг случится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пожар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возьмете огнетушитель и будете тушить пожар, спрячетесь под кровать или в шкаф?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Нет. Надо выбежать из дома и позвать на помощь взрослых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Вот здесь у меня есть таблички с разными номерами телефонов, выберите номер, по которому нужно звонить в службу спасения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Телефон службы спасения 01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Я хочу предложить вам еще один опыт, чтобы понять, чем еще опасен огонь. Я вам дам по воздушному шару красного цвета, вы их надуете, и не спускайте, а по моей команде выпустите из рук. Это будут искорки костра. Начинаем дуть. Приложение 5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(Дети надувают шары, потом соединяют их в один большой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костер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а потом по команде отпускают.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смотрите, как разлетелись искры далеко. Вот также и от настоящего костра искры летят в разные стороны.</w:t>
      </w:r>
    </w:p>
    <w:p>
      <w:pPr>
        <w:pStyle w:val="Normal"/>
        <w:spacing w:lineRule="auto" w:line="24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Звонит телефон.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лло. Здравствуйте. С кем я говорю? Ребята, это Аркадий Паровозов! Да, я слушаю вас. Да, я все поняла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, звонил Аркадий Паровозов, ему нужна ваша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помощ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он передал нарисованные огнетушители. Их необходимо раскрасить, поможем ему?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Выполняется практическая работа, раскрашивание огнетушителей.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риложение 6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авайте разложим их, посмотрите, какие замечательные огнетушители получились. Я уверена, они обязательно понравятся Аркадию Паровозову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, сегодня вы узнали много интересного о том, что нужно знать для того, чтобы избежать пожара. А что надо делать, если вдруг пожар возник?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Выбежать из дома. Позвать на помощь взрослых и позвонить в службу спасения 01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Как лучше погасить огонь?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Огнетушителем, водой, накрыть чем-нибудь, если он небольшой или засыпать песком или землей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Что необходимо делать, чтобы пожар не возник?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Не играть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спичкам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Можно играть с ягненком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ожно играть с поросенком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 ветром – в пятнашк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 прятки – с дождем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о не надо играть с огнем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аже с волчонком – пожалуйста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аже с тигренком – пожалуйста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о если ты вздума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грать с огнем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То уж потом не жалуйся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о я уверена, что с вами не случится никакой беды, потому что вы знаете правила пожарной безопасности. Будьте всегда здоровы!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Ожидаемый результат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формировано бережное отношение к своему здоровью, сформированы элементарные правила пожарной безопасности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Работа с родителям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оформление уголка пожарной безопасности в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группе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изготовление родителями стенгазет на тему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6"/>
          <w:lang w:eastAsia="ru-RU"/>
        </w:rPr>
        <w:t>Спички детям – не игрушка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изготовление домика для кошки. Приложение 7</w:t>
      </w:r>
    </w:p>
    <w:p>
      <w:pPr>
        <w:pStyle w:val="Normal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6:00Z</dcterms:created>
  <dc:creator>Сказка</dc:creator>
  <dc:description/>
  <cp:keywords/>
  <dc:language>en-US</dc:language>
  <cp:lastModifiedBy>Сказка</cp:lastModifiedBy>
  <dcterms:modified xsi:type="dcterms:W3CDTF">2019-10-20T14:53:00Z</dcterms:modified>
  <cp:revision>2</cp:revision>
  <dc:subject/>
  <dc:title/>
</cp:coreProperties>
</file>